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91 Special Topics in Electrical Engineering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EE 606, Wed 13:00-14:50 EE 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