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3 Microwa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509, Thu 13:00-13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08/20 12:00-15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