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คช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จูง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โรจน์บุน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กิ่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นิล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ส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ัทร จริย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อิ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ษา ภัทรคำ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นาฏ ราช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ษฎ์ อำ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ุ่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ปรียา รุ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ภรณ์ สุวิทชา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ย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วรรณ์ ด้ว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จันทร์สุ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ข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ก้วเจ็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รณ์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ิน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ฐานันท์ จันต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ศิต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ิ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สญภรณ์ ล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ม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จ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ฒน์ พิบูลย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ุทธ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ญญ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ิวัฒน์ แก้ว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มอ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ติกาญจ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สีย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วิษย์ 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รักษ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ุ้ย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ศรีแจ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นื่อ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ถิ่นไท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ขัน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แป้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วะ ค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 เถา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ิตติ์ บุญ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นุ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่วม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รือ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โฮม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หล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รุ่งจรัส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เท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ติศัย 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โต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สิตา ป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สุรีย์รวิ พ่วงบ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ชต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ทองดอ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พรัตน์สุ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่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ม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ลม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ยู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วั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นันท์ แรง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เ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ทัต ค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ี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อิ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ข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แป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อ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กานต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ารา พูบาล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เฉลิม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าฎ สิงห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รัตน์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ั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หล่า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ธร ท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อยู่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วงศ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กิ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บัวริ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ฌา มห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ดปราน วงค์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สาท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รา ขั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มนต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ว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ล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กานต์ คำเเ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ระตุ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ฉิมมุด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ญม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ัทมคั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ฉ่ำ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ี่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คำ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ธานพร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อักษร อิ่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ยาบู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จันท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ดอนเกล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สิฐศร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ท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ตรา สุข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ภา ค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ภัค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ย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รางค์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ธง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อนง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กานต์ เกตุ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ตลอด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ฉัตรเกื้อ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พย์ถิร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ุดพ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ชั่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บุญ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เทียน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พรห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เศรษฐรักษ์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ตา ล้อชั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งศ์ส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นิกา ข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้าเจริ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ภูเมศ รฐารุ่งชัยโชค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อรอัณณ์ ชูลักษณะ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อนันต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ฉิม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ฤทธิ์ขจ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กานต์ วชิรั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ร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กิจ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ะระสี วชิรวัฒ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ระแสร์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ีพอ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าง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ป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อี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สสั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ดชะไกศ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น่า โชโ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งธ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ุณ วิ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รัชตะ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อ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 ฤทธิ์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ทอง เทีย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ฝัน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วิชช์ สิงห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ังเอ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ล่อ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ู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มนตรา ทอง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มา เกตุ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่วงบ้า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อ่อน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เ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ถวิล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ติณ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ช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ฉว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จีน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ิตย์ จั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ะ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ดอ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ขีย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ีร์ ย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โ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ณิช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รีย์ ดวง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ผู้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กง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เบ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อ้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คีรี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ดช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าสิณี 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ฉันท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บุตร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จั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ลวั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ะค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บำเพ็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ละครจ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ปสร บูรณ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ผล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    สิริ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เอม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ทับ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ถิต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จิต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ฎาภรณ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จ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พิบูลสถ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ศรีกีร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ิชิตไพ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ัดดา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ขีย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ุ่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หล้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กลิ่น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ิชา ศรีวงค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แ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วงษ์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ชร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พ็ชร์สว่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ี ใจ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ิทธิสุนท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ป๋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รรถ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ทร พ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น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งศ์พจ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ฎา จามรพิทัก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1 09:00-11:00, F 14/03/21 09:00-11:00, F 14/03/21 09:00-11:00, F 14/03/21 09:00-11:00, F 14/03/21 09:00-11:00, F 14/03/21 09:00-11:00, F 14/03/21 09:00-11:00, F 14/03/21 09:00-11:00, F 14/03/21 09:00-11:00, F 14/03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