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ัตร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ั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ก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ส่ง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ณินทร์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สังข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วั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์ญ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ภัทร 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พร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เก้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ยิ้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ษา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พ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านต์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ี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ิชญ์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า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    เสื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ค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อิ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ปรี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กุ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ข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ฉ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พิ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ถ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ญาณ์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ปิยะปั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แป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ดำรงพานิ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สือ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ฤดี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ษ์ส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จิ๋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อย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ครือ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ชินชนะ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ม้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ม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มะล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าฎ สิงห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เปลี่ย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ั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ัญชน์ ท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มพ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ก้วจ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ิพย์ พุฒ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101 Introduction to Chemic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วรรณ วีรชัยพิเช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วรรณ โม้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มรรัตน์ จัน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หิรัญประดิษฐ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ิพงษ์ ทรงประว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ชัย เยาว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ขาว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