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ศิริ นาค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มร กุลวิ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อ่อนบ้าน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สืบจั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6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ตน์ ธรรม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ไข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ีพล สีหะ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รัพยากรธรรมชาติและ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เฉลิ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หัส บุญ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น้อย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มี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ทรัพย์ นวล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ขุนแข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พล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10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ริน สอา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ฎ ธรรม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ณี ลือชั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า สุวรรณ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เงิ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ังข์บุญ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ิวัฒน์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อุ้ย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กา วงค์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ร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์พงศ์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เทพมะ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ทับ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ิ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พิทักษ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ปริยา ม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ขริน จงธรรม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วัท 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ฮืองใสส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ยอด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ฐิญา จันทร์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าภรณ์ อิ่มเข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ษ์ สุทธ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ิดา เกษ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สอน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เตช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โพธิ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ขั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เศรษฐ์ 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าภ รักษาสถ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ผิวผ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ิริวร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ฤต วงศ์ทรัพย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ศักดิ์ พรม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เนียม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พัชญ์ โกมล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มูลกั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0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นุ่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61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กัน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์พัฒน์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ภา ปัญญ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รั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ษ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3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วงกมล สุ่ม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รุจี ขยันเขตต์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4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สงว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 อยู่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เงิ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พานิช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7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คำจ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ว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ชา ร่วม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เขียว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ตีรเลิศ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พร อ้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บเชก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ก้ว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ุร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ฤฒมน เทพ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ตา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ัท อ้นไช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ดว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1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ค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สาระวิ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ไวเชิง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ฎ งาม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ภรณ์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เอกธวั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ไตร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รงค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น ศร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ม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ยนตรดิษฐ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ศรีโปฎ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พร จันทร์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ภูมิ พ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วรรณ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ูลประโย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เตย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ตา รัตนพาห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ณี ขันคำ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กร อยู่อาศ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ภน เพ็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พุ่มเร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พล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ท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สุ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จันทร์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ุตตะมะธน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าค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ทนหทัย วงศ์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สำเน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ฏศิลป์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ทิพย์ ทอง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นนทะโค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าลินี ถ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า ปราณี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รพีภัทร์ ไท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ใคร้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ชร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ีรยา เทีย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อินท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ฏิภาณ ด่าน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ศรี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ล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า ไช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ย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เห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เทียบ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ภูด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ยุ    ทรัพย์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รณ์ เรือนใจ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นิพันธ์ประ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2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อื้องห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นาคป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ฮียงก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แก้วเมธ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มน ฤทธิ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ัตมน อยู่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เก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ูรย์ วงศ์ม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ิล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ตน์นิตา แก่น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ราย ช่า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สายสิ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4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รัง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สุภา นันท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ดนัย บัวใหญ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ยรร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รรค์ กาญจนะ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เเท้ จง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ายทอง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5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ัสสา ขุน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ภาพรรณ แสนวิทย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้าลิขิต นกพึ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ราช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ุจี ยั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บน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ธวัฒน์ มูล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ศิลป์ไพรบ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พรรณ สุรฤทธิ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ฤษฎิ์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นาค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นาควัช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ณิษฐา เริงเขต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ิยา ทอง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8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กา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มูล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9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พัชชา ไทย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ดี ราชสี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รา หนูขวัญ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ภัทร อิ่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ัตน์ สอ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อาบคร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 รัก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ทิพย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พล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 ธัญ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ธรรมธัช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ทุนร่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เทียน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นาค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ร์ อ่อน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ูล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า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นั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นันท์ พร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รื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ฒนาสังค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ชย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ระเสริฐ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4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ทพ ชูสงฆ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31 Social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 วชิระนิเว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มณีว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ณ ก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ฐิติพงศ์ เดชม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สนั่น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