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ด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ิดพงศ์ พงศ์อนันต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โต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รณ์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เกียรตินิ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นธ์ น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เชื้อวีร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่อ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ิบ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ัณ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วงษ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ย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ุร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ี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อ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ุนหน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พร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มั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าค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 พู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กานต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ารา พูบาล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เฉลิม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รัตน์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ฌา ขำ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พ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1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20:00 LAB 9, Thu 17:00-19:0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