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นู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ร้อยพุ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นินทร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1/22 09:00-12:00, F 23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