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ณี ทุ่งเจ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ดนส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ก้วปา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าย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เป็ก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ยาภรณ์ ดว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ทิพย์ จิน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ฑริกา อุต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ส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พ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วัส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สิฐ ขุน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พิชญ์ เกียรติภัท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ขันแก้ว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ชัยธรรม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งรักษ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าฤทธิ์ เชีย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พ็ช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มา โต๊ะ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จำ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วัฒน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เม่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เพ็ชร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ฒน์ ค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มา แลส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นต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าพร แก้ว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มลเมษ ทรัพย์ประภ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อ่อน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สา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วีร์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มห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ปวงประ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ธณี จี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พิช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ทย์ สุภ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ชี่ยวเขต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นี จิตตาด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โชค เพ็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จันทร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 เสมอ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11 Numerical Methods for Mechanical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EN 511, Tue 13:00-15:50 I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1 12:00-15:00, F 15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