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ดบอ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นุ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รื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โฮม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ชา ช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ศัย 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พุฒิไช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น่า นิย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สุรีย์รวิ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ชต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วงษ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ปี่ยม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พรัตน์สุ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สกุล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ลม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374 Unit Operation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ขาว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มรรัตน์ จั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หิรัญประดิษฐ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วรรณ โม้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ชัย เยาว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งษ์ ทรงประ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