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กิตต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1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เพ็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ถิ่นไท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ป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วะ ค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นธี ชาวอบ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ข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นต์ น้อย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เกียรติ เมืองม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กานต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ณีย์ อินทร์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ชื้อ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งตะวัน ปาน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น้อ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รณ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ต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ีร์ วั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ันธ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ากรณ์ จันท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วงศ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ศรีร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คำ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สาย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ณิญา ท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ิพย์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ตร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ญา สองน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ครู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สุ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าไช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วี วิหก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อัศวิ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อั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สาร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ิงห์รัต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ศุภกฤตกำ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กา ตั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ประดิษ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พิเคราะห์แ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สา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หนูกล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ุ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3 Engineering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นิตย์ พุทธพน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านต์ ศุภจิต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EN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8/21 12:00-15:00, F 18/10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