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ภูกิ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ชียง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 ครุฑธาน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ขา อเน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ธรรมเล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ฉ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นันท์ แรง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ักดิ์อม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ฎ์ บำรุ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เชื้อวีระ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ฐกรานต์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ญานนท์ รอ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รรณ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กุล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ทัต คำ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วก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ัณ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เคียน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อุต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รัตน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   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นธร 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ียุตม์ น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นรินทร์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ร้อ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้อย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หาดซุ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จิน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ธงตระกูล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เหล่า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สรี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มุ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พร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มั่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อ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ย รักข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าค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กานต์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ิสุทธิ์ จู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ฤทัย จัน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พ มาก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21 Introduction to Digital Log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Online, Fri 9:00-11:50 LAB 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