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นก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ุฒิ ภูกิ่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ภาส เชียง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 ครุฑธานุ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พชร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จินดาวัฒ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ิดพงศ์ พงศ์อนันต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6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ขา อเน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0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ตุรนต์ หลัก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โตพ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พล โพธิรา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ทองภู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ธรรมเลอ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ฉิ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าภรณ์ ท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านต์ เกียรตินิย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6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ชพนธ์ นร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ธกร เอี่ยมละอ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ิชญา ทาเว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7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ินันท์ แรงข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19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ศักดิ์อม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มวล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บุญมา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ศิษฎ์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ศรษฐ์ เชื้อวีระ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นฐกรานต์ วงศ์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รัตน์ ช่อช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ญานนท์ รอด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คำ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รรณจั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5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เจก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งษ์ ฟู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6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กกุล พร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7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มาสีกุ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สิทธิก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8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ทัต คำ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หมวก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สิบ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2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วันเชี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ัทร เมืองนาค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ร พูล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ัณณ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ภัทร เคียนยี่คิ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พัฒน์ แ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ยาพร ศัก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วงษ์ชัยนุบ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ขัดต๋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6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พน อุต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3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ฉัตร บุญ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รัตน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ณวิชญ์    พา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เทียนสั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อิ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ั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ิตา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บั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ันธร จิ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ียุตม์ นัน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์นรินทร์ แซ่ว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สร้อย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จ้อยสุด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ัย สุริ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นพก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ณุมาศ หาดซุยท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4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วิชญ์ จินดา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ธงตระกูล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ันท์ เหล่า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 ยอด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เสรีพ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รอด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สุนหนอง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ธน มุง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์ภาส พรถึ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59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ปัศยา มั่น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ภา พรหมลั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วอน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ลาลัย รักข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ทะ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นาค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วั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ศรีภ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6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กานต์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า บัวเพ็ช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ธารา พูบาลชื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กมล กาโ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ทองล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ฏฐกร สงค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ิสุทธิ์ จู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ชศรา เฉลิมโชคอำน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รัตน์ สืบ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ฌา ขำสมั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ฤทัย จันท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7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พ มากะนัดถ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79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รืองไพศา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ดี ไช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368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ภัทร อินท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4 Data Structur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5:00-17:50 Online, Wed 10:00-11:50 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