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ื่น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มาส ทิ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ลัดดา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ก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70 Industrial Engineering Laboratory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ตุชนา บุญ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นิตย์ พุทธพน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9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0:0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08/21 12:00-15:00, F 18/10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