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0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นต์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0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พชร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12 Theory of Electrical Mach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5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