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ชลกิจพาณิช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หม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ไหม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แต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 ฟ้า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มังคลา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ี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่อ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ัย ชัย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วิ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ฉิ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ต ดรุ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ธพงษ์ บุญ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ำภ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รต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พันธ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เพชร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่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ยา เมฆ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อิ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ด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ไส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ค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จำนงค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รือง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ทรัพย์เกิ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ทพ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น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0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2 08:00-11:00, F 15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