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 หั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ัณรัตน์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ระล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ู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มุ้งกุล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ิ่ม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ั่น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ัลยา สุข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ิภ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หทัย วงศ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้าย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รุ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ทองก้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เพ็ง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ี ปั้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โคต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เนตร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ันทร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ุ้ม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ิจตา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4205, Wed 13:00-14:50 QS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1 12:00-14:00, F 15/10/21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