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พล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ใ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สน ดิษ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ก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ุท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ชาว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100 Introduction to Electrical Engineer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ดี ผล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มาตร แสง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ศุทธิ์ วรจิรัน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ต มาลา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7:00-19:50 EE 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