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75 Solar Energy Thermal Proc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IE 602, Mon 15:00-16:50 I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