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นาม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สุ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ันตี เหลือง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ฆสิต พง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ัธนะ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สุวรรณป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วิญ บัว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พัด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รัชนาท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ห์ วิ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ศรีสุ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ิศ ชากำ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ปิ่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ใจเขีย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ห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22 Electrical Machine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50 EE 6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