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Wen Haid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e Z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เจริญ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27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กิด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501 Research Methodology in Social Scienc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ัญญา สังขพันธ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HU 120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