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จึงวงศ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จา สระทอง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พุทธ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ศน์ ฤ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สภณนิธิ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ีย์ ท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จ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9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ิเชีย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รักษ์ ไท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มีบ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ข้อมูลและการวิเคราะห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1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ิษฐ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2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คล้า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าค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2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ศิร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รณ์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ภัทร เพ็ง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ชญา มิล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นา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5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แก้ว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ภัทร แว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5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ินต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5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ก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เก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ไทย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ฌ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า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ญมี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แตงใบ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บาง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ยศ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สุวรรณ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ไท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ธ โฆส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ตรี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พ่วง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ศรี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ถย์ พงษ์วัฒน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ศิร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คุณจั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ชัย กิตติธรรม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เปลี่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ด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ันทร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 โค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พึ่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อุตมฉ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9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มานะกิจกล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ลดา ตุ้ย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เขีย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ั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พันธ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1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ธนาเชาวน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สกุล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ขวั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ช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นีภรณ์ สุข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ังข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ปัญญ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เมืองม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1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ณ์ วงค์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1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ฤทธ์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1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โลม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2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ลย์ เสริมศร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2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2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ิน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3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ชรพร ป้อมอ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โย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ลด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มเพ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3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เคลื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3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ัญญ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3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ญา พงษ์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3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39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ุฒช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4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สน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มั่น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สุริยะ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ไชยว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า เผื่อ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ก้ว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กานต์ ชื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4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ภิ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5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สีขา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5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วิเศ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6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พันธ์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6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6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โพธิ์แก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6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ั่ง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6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ธาร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6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รักษ์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6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6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สิงห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6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านผู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61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61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ถ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6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เหมะ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6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6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6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ษฐ์ จิต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6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สา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6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สีย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6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ทำ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6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จันทร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6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า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61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า ว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ี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ุ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บเกตุ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้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0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จารัม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อมรนิติโชค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2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พรห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ันทเ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2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าร ทหาร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วัติ ส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3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ื่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3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า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4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ใจ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วงศ์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5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ษฐ์ รัตนพงศ์โภค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6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8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มาภรณ์ จินต์ธน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8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ชัย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ิทยาวงศ์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อื้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ตน์ สอ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ศวต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นัท แก้ว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9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ริกาญจน์ สุรเชษ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ทิพย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ตรา เพ็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กลา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ขัน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แพ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ส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รื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9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พ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9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ชมพ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ปินตา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วั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4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ยา อ่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54 The King''s Philosophy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ื่นชูกลิ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อ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ก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ภร ทัศ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หัทธนี ภิญโ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อดธง เม่นส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 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งสรรค์ เกตุอ๊อ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ิสาข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่า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 xml:space="preserve">62, Thu 8:00-9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6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1/22 09:00-11:00, F 14/03/22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