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31 Industrial Work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ศิษฎา สิมารักษ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1/22 08:00-11:00, F 24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