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น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จ้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ุ้ย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ฝ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ย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า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รัพย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ระ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ัยพง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ด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ะบ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นท์ แก้ว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 กุณฑ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ภัทร ว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พ รัศม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็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ิตต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2 Electrical Machine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