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มื่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4 Mechanics of Flui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0 EN 309, Fri 13:00-14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, F 18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