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4 Structural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30 EN 411, Wed 13:00-14:30 EN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