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Ugyen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11 Machine Learning and Appl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00 EE 606, Wed 15:00-17:0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