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2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จนพร ขุน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3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 ปร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4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ล แก้วกำเน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05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กรวิชญ์ ทองแต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1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ชษฐา เจิม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พิสิษฐ์ นพกา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4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อัตถา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25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ณฑิต บุญประสพ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ธเนศ อนุพ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7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ธาวี ลอยห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3639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ธนาวิศว์ จันทร์แย้มธร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115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ยาน์ แย้มกลิ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5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กา ชุม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18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กองสังข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2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สร สมณ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37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ณัฐ ไข่พรม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3645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ลอยรัก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2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พร อำ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ม จันทร์เงีย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ภัค ฟู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ภัค มีเที่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จิตท้ว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5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ภรณ์ ศรีเมื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ต์ฑิฌา จันทร์ท่าอ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6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ปนาท แดงกุลวานิ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ณีวรรณ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เพ็งพ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8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 แก้วพิล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ขจรเกียรติ แสงแดงชา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09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ชีวา พันธุ์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ติกานต์ น้อย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พร แก้ว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ทัพทว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นันฝ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ชาภา ดีพรม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ณี ชมไก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2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ุลจักร จรเอ้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ริญชัย ขำ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3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ฉลิมชัย บุญยปรารภ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4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บำรุงไท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5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พร สังเขป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กรรณิ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6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กุญช์ จีรจิตรภา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่อนส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ติมา ศรีสุข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7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รีพร พรมจินด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านวีร์ ชมภูมิ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กาลย์ ตานนท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8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รัตน์ ลำพ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วรรธน์ เวชชศาสต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19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ิดอ่า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ฏฐกิตต์ สีย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มล สวนใ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กานต์ สีคร้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นท์ เหม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รี กอง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นิชา บุญลา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มี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3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ิมา ทองปั้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ต็มภิมล เมืองกระจ่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6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กร หลีเกษ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ปิ่นล่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7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แสงพ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สาย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พร บัวกล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8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ภรณ์ ทาสุบ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2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วัลรัตน์ แก้ว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์นวิช วงษ์สวัสด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เดช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3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พนธ์ อินท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4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วัฒน์ ระฤ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าฏนดา เจียงผู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ธิดา คงโพธิ์น้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รดี หมื่น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ดรุณี โสฬ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ศิตา โตหรั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6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คงสมบัต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ี ขันธุ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ชญา แต้ม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ิญญา บุญ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8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กร แก้วเถาว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ล้วนโค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ทมา วะลาสิ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39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พุ่มทับทิ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ใจ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หวลอ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1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หมศิริ พิมพ์สกุลไก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นิน ศรี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3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ชญาพร นวลยงค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ทักษ์ น้อยรุ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์ อุปม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พัฒนพันธ์ มั่นธรร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4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รภัทร ทอง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ฒิพงศ์ อินขุนท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กันท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6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จิรา ชุ่มรัศ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สุขภิรม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7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ัทรดนัย คล้ายแท้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สุดา ชูตะมั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48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คิน เเซ่เต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ณฑิรา พร้าชาวน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ฌชิมา เหล็ก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ณฑนา ทาจิ๋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ริษา มาตรสิงห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ทินี ปี่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ยลดา สายบุญย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2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งสิมันตุ์ อรบุต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ตนชัย ปานหมอ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3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ตนาภรณ์ ฉินเช้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าตรี สุราภ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4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ินดา วงษ์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ดา สมร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5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กัญญ์ จักปั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ยุทธ ครูบ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6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นทร จักจังหรี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ินี ทองดอนยอ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7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ผังม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ดา ชาญเด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ดา ใจจา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8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แสนอุ่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59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สวรรค์ เฉลิมอ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หนูต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5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รัตน์ กองวิเชีย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1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ศักดิ์ เงินคำ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ตรีรัตน์ ผาส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3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ไบทิพย์ นุว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4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ใจ ฮุยสระเกต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พ ศุภกฤตกำธ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5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วิชญ์ สิทธิว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6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รรณ อ่อน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ทธิพงษ์ สุขสงคร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7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วัลย์ อ่ำปา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8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ิตา จันส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สนีย์ เสวีวัลลภ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69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ภาคย์ แคฝอ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นต์ บุญมาติ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08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ติวิชญ์ ศิริรุ้งโรจ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ทชา พาล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ุสรณ์ แส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วัสดุ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ญา แก้วอุด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8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นงค์ พุทธ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2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ัญญา สร้างยศ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ลี วงค์ดวงใส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3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ลรฟา คิดถูก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ชูผก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3674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ณัฐ อวดห้า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อุตสาหการ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1340 Manufacturing Processe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ศรีสัจจา วิทยศักดิ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EN 21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 09/08/21 12:00-15:00, F 11/10/21 13:00-16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