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ธชา แก้ว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โส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6 Satellite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2 12:00-15:00, F 22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