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งค์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ไพศา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ัณรว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 เถา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ณฑ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ณิตย์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ร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ลา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ปัญ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ิจ แก้ว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ษ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ศรีกิตต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ม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หา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ภรณ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ิชญ์ ทัล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ภู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หมื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มั่น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ดนัย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หมู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โกระว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จ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ผ่อน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น พิ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เส็งหะพั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ง่า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ันต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ธน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ลิศ แสวง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ันทร์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งิ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ลาภ วงศ์วาณ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ผาจั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ล จิ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นาล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คร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พิ่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ท่า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ุ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สกล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กานต์ ไก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โพธิ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จิต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ฏฐ์ เผือก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เสื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รุษ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โพธิ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45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ริภัส สุนทร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