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พ 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6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่ยวลอง ตรงต่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มังคลา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ินท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โ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คง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ใ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่อ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ใส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ัย ชัย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ปัญญ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ราคม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วิ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ัก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ท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ณ์ คำ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โส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สิต อยู่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แซ่เอี๊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พันธ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มภ์ เสี้ยม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กลิ่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มื่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ัลย์    แก้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ฟัก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ดาวรรณ แก้ว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ฤทธิ์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ุทธ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ั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รือง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ปัญโ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พ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ิทธ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รหมม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ทรัพย์เกิด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นู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ชาว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ิษย์ อ่อนตา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ย์ ม่วง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พลอย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ร้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17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ชัย มังก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EN 6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