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นก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ดุล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งาม วงค์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ด้วงท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ม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ยิ้มคำ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นท์ จันทรศา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ตชะ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ักษณ์ จารุ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เหมือ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ุกาง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ธร กลั่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ยรวี พินิจ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ู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ฌา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พิลึก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ณี หมู่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รินทร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ะ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ดช่อ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ลัก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มาศ เครื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ิเศษ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ฏ์ สุทธิ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ฌา 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กัน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ิ่ม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QS 2101, Wed 15:00-16:50 QS 21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8/21 12:00-14:00, F 15/10/21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