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ี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เพ็ชรแสน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วิชญ์ ธนาพีระ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นัสปุญ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ธ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08:00-11:00, F 21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