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ตะวัน ประชาสร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ครไท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ภ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กล็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าต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เจริญ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นก แพร่ไพโรจ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ชย หมื่นว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ใ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พงศ์พิทักษ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ัสส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รูป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นันท์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ทร์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42 Introduction to British and American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กาญจน์ ปัทมดิล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1, Fri 10:00-10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