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ผ่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รอ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ร่าม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์ติ ชิณ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พล เหรียญ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ก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ใ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เกต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ร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พ็ง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ค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คง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ัณฑิกา อ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สุข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โนรถ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สน ดิษ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ด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ัน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าเต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นิล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ัก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าทรประชา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ดชโค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ึ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ถา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ณัฐ ตัว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รุ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ป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ยะ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กลิ้งนา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รู้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ำ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โชติ ปัญญาเช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ม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อ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ณี อุลป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ิชชา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พัท รัตนกล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ร์ ไชย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เกิด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โคตร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พุทธ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คำก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กุลพร โรจน์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รัก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ิ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า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คงอยู่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าญชุติ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ยะ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น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ิศิรินทร์ กลมก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ย้มเขน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ต้าว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ชาว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นา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าท ทราย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สมพงษ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หล็ก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หลาก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จ๊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เกิด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งห์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ณา เทพ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ติด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ค์ เชาว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ครือ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ตัน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221 Electrical Machine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0 EN 5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