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อ่อนบ้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รั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บ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ดา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ทักษ์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เวชคุณ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า ป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ตตุรงค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พึ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น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 โพธ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ไป๋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ญาดา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ศรี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จักร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นีลพ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ก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ง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สงครา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ใจ ย่าน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์ชาดา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ศ์ แก้ว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ฉันท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ผ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สิทธิ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วง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ักดิ์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่อ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นนท์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ย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้อ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ฤทัย จัน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ธีรสฤ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รหม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ฑามาศ ส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ภีร์ ทัศ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ราบ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กิด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ไชย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โยดม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ภรณ์ จ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ว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ยะ มะ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ธัญญ์ คง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ก้ว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ปร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นิ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ศุภร อยู่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พรม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ด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ดนย์ แจ้ง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ซา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อุต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์สร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 จิต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ใจ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จีน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ณัฐ หุ่น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มรัก จ้อนแ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ด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กรณ์ กุลวัฒชัย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สั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ผือก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ฐิญา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ร เปี่ย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พ็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หร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ั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ศรีโ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พิม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มูลตอง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ื่อ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ท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นาค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งิน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ฉิด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อ่อ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อยู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ัน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ณี สาต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เกต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   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ง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ธ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วิช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ทพ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ระ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ล้าเต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จำน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กร ตัณฑ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ยุทธ ลี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เขต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อิ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ฤทธิ์ร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อยู่น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ใจ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วร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ู้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ฉมอุป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รัตณ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ฐา ญาณ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อ่อนละ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โท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ประเสริฐ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ชัยส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ศิริ อยู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ต์ อ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วี เรือ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ิชญ์ ภิ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กุล ทองคำเป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ม่ง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ไฝ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มา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ภา ลำพึง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เทศ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7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ภูรินท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พนธ์ เดียว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รณ์ สุข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ภัสร์ สันติพ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ภูสันติ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ฉ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เหล่า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นันท์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คำ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ิตต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จรีย์ แสง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ลง ประกอบ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ฤกษา โอช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ฉัตร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วงศ์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พันธุ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จิระ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ชนะฤ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สอน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ัน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ณพ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ชื่อมบา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พะส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มอ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ปัน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บัว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อยู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บำบัด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สุข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จน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หมัด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าญ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์มรัศมี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หว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หม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กิน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วิมล บุญจู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อี่ยม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รัก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ย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กันธัญญ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 ตั้งพิทั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ฉล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ลิ้ม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น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อนก ไล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อุบล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ผดุง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ระทุ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ิงห์บ้า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แก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 เห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ม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วรพันธ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อิ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เคล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ชยปารุส ลิขิตสิทธิ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กัน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กิตติวิชญ์จิ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ุวรรณ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ฏิภาณ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ุปะสัมป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ลาหพิบ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กุ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ไช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ก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ว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ศักดิ์โสภ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นธ์ ผั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รห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นันท์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ีด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ุส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ปิ่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ฟ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ฆ้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ดา ตรีห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ยธ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คลัง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ี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รีทองกิ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ทอง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เดช โรจน์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ยิ้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พล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าย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ผ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ผือก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น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เทพคำ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ล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หิรัญ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อนก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จั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คงคาปรีช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าพร อัตถ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นิ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ทับทิ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ถ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ัตมน อยู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งาม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ตน์ โต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วรรณด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งษ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มพรรณ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วรัด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าภรณ์ มา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ปร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อินท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ตา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ปรีย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่มค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รอดไท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อินท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อนันท์ อิ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ั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แจ่ม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มณี กิ่งฉ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ภาพรรณ แสน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ษ์ สมบูรณ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แก้ว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ม่วงโ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า อินโ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รรค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เง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พร โพธิ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ณิช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อี่ย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ลอย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บุตรส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ท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ภรรัชต์ ด้วงบ้า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ไชย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รรศน์ สิ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ส็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วรรณสกุ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ิญญา ทิ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ธน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ัย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ุทธ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เส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ล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ญา อำ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้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มา ยศ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ผาบ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ติมกิจ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5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ึ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ุษฎี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นัยนา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คาร์ดเว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มี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ริกาญจน์ สุรเชษ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มร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ิพ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ตน์ ส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วงศ์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กรณ์ เถาจันทร์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บุญ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ณัฏฐ์ กันธ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ู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อ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เฉิดพ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ฟัก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1 15:00-17:00, F 09/10/21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