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สุร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หมว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อนุค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ดวงพั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มนัส โต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คำ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0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ณะ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ท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บัว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รรษมน วี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1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โค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ใจฝัน ต๊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วัลย์รัตน์ แสง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ังข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ตง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นันท์ นิชนันท์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พิริยะศักดิ์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2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รรณ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ชช์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ใจ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ี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ิทักษ์วน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3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พร ดล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ส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ร ยอดเย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จิตติวัฒ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กาล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ลักษณ์ ว่อง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จำป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โพธิบัลลั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พินทุ์ ภู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วงศ์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4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เหลือ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คช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ภรณ์ อินทด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ด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์ติกานต์ คำ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ศ สุเ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กมณี 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65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301 Introduction to China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มรรัตน์ เนตรธัญญกร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1:50 QS 3104, Fri 8:00-9:50 QS 2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21 12:00-14:00, F 18/10/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