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แซ่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า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ลคุปต์จิร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ดา เบ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ม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ิสิทธ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 แร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น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ขา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บำรุ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าติระ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สี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419 Build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EN 511, Thu 10:00-11:50 EN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