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ลอง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คลุ้ม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า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สิทธิ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ฐป์ ผ่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นพันธุ์ 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โพ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ณุวัฒน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ด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ฒน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สี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ส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ญา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ริญ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นิช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ศรีห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าวงศ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จันตะป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งศ์วร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พร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พล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ุข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ุม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พชรชุ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อินทร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ร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เพ็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ูล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ณร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ท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บุ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ล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เ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วรรณ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ภิสิทธิ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จัก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งห์เ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ั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หม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รอด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อัครวี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มณี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นศ ค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เฑียรทอง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วัฒ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นุ่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งศ์ 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ณญ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ว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ไทย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ื่นบาง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นรินทร์ นิ่ม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ส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ช่า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ป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ศา บุญว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ดวงแก้ว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ินทร์ ชุติศิระกุ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งษ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ย็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ปุ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พร ฟั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สุท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ธัส อุทธ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เยียด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วั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วา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วงค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ด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ะ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ด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ำ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00 Introduction to Mechanic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