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ชต์ ก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ปราง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เทพหัสดิน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ันลุ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ะนา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นัญกรณ์ ม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โ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พรรณ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ใย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ิศา คำป่า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รณ์ เทศก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จี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ครุฑธ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ฒธัญ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สส์พงศ์ สถาปน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รรณ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สุน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ท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4233 Housekeeping Management and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ดาวรุ่ง ฟั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2101, Wed 10:00-11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1/22 13:00-15:00, F 21/03/22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