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เกษตรศาสตร์ ทรัพยากรธรรมชาติและสิ่งแวดล้อม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ชัย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ภติมา เกียรติบู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รรณ ทา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ยาเป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์ฤทัย บุญ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ชา นุช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มะโนส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รี เอื้อราษฎ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อำพ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ณห์นิภา จันทร์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านันท์ จวบ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กองวาท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นันท์ บัว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6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สุขผึ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ส วัฒน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6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ภู่เห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7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แสนโย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นน์ ช่อจำป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จันทร์ขว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8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ดา ลือ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ณฑน์ ตั้งปฏิ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อินทะ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9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โชต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0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สม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ตฐิตา ฟั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ฐนน นมัสโ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ธิดา อิน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ฎฐนิษฐ์ กุลพักตร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บุญเส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ธิติอภ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หทัย มะลิ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กรชู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พว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รีดารา ภูว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ุลาพร ช้าง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ิมเกียรติ พุ่ม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กนก บุญปัญญา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ตะวัน ดวง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วรรณ สายสิ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ญธิญา มากค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แส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ประภัสส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โปรย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รณ ธุระ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นินทร์ งา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อยู่ช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หวาดเป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คำป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คำมาป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สรา เนียนไทย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ู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กมล เมฆสุ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1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ณธิชา ซ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พร กอบ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วรรณ พลอย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บุญ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ารมี จันทร์ต๊ะต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จ่าย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ฉัตร จันทะ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ัน เ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รณรัตน์ หรือ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พร วงศ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ารีย์ ภู่ด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าพร ทับทิ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นก อินติ๊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แก้ว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ันธ์ รัตนพล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กอสั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เงินคำ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6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ล สุข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7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พิม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8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 บุตร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สำรวมจ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9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นี โต๊ะ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าพัชญ์ มั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9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ศรีสุ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9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ธัช โพธิ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29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สินี ชีวสิทธิย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กดัร หลัง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นันท์ แก้วกาญ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 ชัยอนันท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วรรณ เหงาจิ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พงศ์นราทิ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มน คำอุด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ฤดี สีมหาน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ฬาภรณ์ บุญ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ธิรา สุขค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ษ์ชนก สุภากา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ภา สุข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ค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นุ่ม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์ดา ขุนงาม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ัลยา เมือง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ยา คุณ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พงษ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ชมพูคี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ลินณ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เมา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6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ภัสสร อยู่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7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7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กาญจน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จั่น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7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ค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7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ณัฐ ทองบุญ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8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แสนธน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8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วรรณ น้อย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8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อินทร์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ภูผา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8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พัศชา อริยวิ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8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ด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9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ภัทร 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39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มิ่งปรี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มาศ ฉิม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1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ภา เสาไ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ชนก จักร์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เจนวิจิตร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อรุณ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กุ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ภรณ์ สุวิทชา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กอง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อาจมุ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นิยมถ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แก้วถ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เส็งห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5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สริยาภรณ์ คำปันจัก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6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พร ภู่ด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1646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สรา แซมสีม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าศาสตร์และเทคโนโลยีการอาห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2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สิตา โชคลั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58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ิตา เลิศชัยอภิ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ภร เรือง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69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มา น้อย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47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มา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8111 Basic Burmese 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ยกฤษณะ โชติสุทธ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3:00-14:50 HU 1103, Fri 10:00-11:50 HU 11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