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้าวฮ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ศิริ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กุล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อ่อนบ้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ร้อ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ใจ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 แบบ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มบูรณ์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หัส บุญ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ช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ทอ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กุล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พรห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ป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ุม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ุญน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ชัย ปั้นป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110 Introduction t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ฤษฎา วัฒนเสาว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QS 2101, Fri 9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ปราบไตรจักร</w:t>
          </w:r>
          <w:r>
            <w:rPr>
              <w:rFonts w:eastAsia="Angsana New" w:ascii="CordiaUPC" w:hAnsi="CordiaUPC"/>
              <w:b/>
              <w:color w:val="000000"/>
            </w:rPr>
            <w:t>2-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09:00-12:00, F 1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