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สีสว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พิเคราะห์แ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ณาทิพย์ หมอก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คำ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ส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ตะกรุ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ลหะ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พูลเพิ่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ิด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ดิศ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ไช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ถ โลกเล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ันทร์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ประทุ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สีห์ จักร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ทอง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ิโยทุ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เกตุแก้วกุล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อื้อเฟ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ตา โคตะ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ไช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ธรรม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ธิ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่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รัตน์ ร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อ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แก่นจรร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ฐชา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ห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คำ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ศิร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เกษ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จันทร์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ม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ธนู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ธิช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มั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มั่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วร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ิต กั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สิริ ปิ่น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กา 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วี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นัทธ์ธัญธนิน บุตร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ัว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ดา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อรุณรัต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ภ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ภัทร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พุด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คำ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คงถิ่น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วงษ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ี พรมเอื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มงคล นา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น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พชรภู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ัทร ลัพ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เสาะด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ทิพย์ คิดคร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ทองพา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ส โต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เวช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ลักษณ์ ชาวแ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ผึ่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ต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ูก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มี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มา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จันทร์แ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วัน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ร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ก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อารีย์ โชคประสิทธิ์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100 Basic Tool and Machine Workshop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8/21 08:00-11:00, F 20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