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เดช สวนปล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ฐกรานต์ วงศ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ำด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ภัทร อิ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222 Introduction to Digital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พันธ์ วงศ์กังแห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00 EN 516, Mon 16:00-19:00 LAB 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