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โลจิสติกส์และดิจิทัลซัพพลายเ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ณ์ ถิ่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พร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วิศา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านต์ แป้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วดี สิงห์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ิไล สอ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ลักษณ์ คงม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กันเก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2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2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ญญารัตน์ ศรีสุว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ภิรมย์ญา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แย้ม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แร่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อยู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เวรุ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ยิดา แสงท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ูนย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ม้ว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ยิ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บุญจันทร์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ช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นิตนันท์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ข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ันติภู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พร 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รื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จ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แสงตุ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ิงห์ไฝ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บริบาลทางเภสัช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โ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สิงห์ม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ภา ต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ะ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บัว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ฎา แก้ว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ชัยเฉล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บุญ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ส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นุช รุ่นแร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พทริก เธียวกชีว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ข้อมูลและการวิเคราะห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ธรรม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ัณฑ์รัตน์ สุภ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ร้อ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ณ น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นองขม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อ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ศักดิ์ นิ่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ึ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วลี ธิแจ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ไว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รุ่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ญา ชิน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์ณธร สั้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ณ ยอด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นู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กฤษณ ภู่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ภ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นรินทร์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าญประ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สุภา เถาว์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ั๋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ชาส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์ชนีกร เจ้าสกุล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แก้ว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สร้อยเกล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กล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นทรา บูรณจาร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นาถ นีติวร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ล่อ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เหลืองอุดม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ยศ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ธีระวรั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ญาดา ผล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์ โชคนำชัย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ฐภรณ์ วิชั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บุญเครือ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สุวรรณล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พรรณ ไท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ไชย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ธ โฆสิต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ตรีแด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มา เพชร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วีร์ พ่วง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ัฒน์ เสม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ศรีวิส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พชระบูรณ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รวบ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ชา หนู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์พงศ์ ปัญจอ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ผดุง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พาน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ันทร์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ะ โคตร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นันท์ ธนาณิศสุ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อย่าง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มาฆะ อินมา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ก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ล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ลดา ตุ้ย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ทธวีร์ จินด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เขียว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ชัย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ชร์ อึ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โชติ สกุล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ิโรจน์พ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้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ภา เต็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ปิ่น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รวี ดีตรุ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ปรา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ธร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กียรติธน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ณิชา เหล่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ศรี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ธัญญา จิรัฐิติก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คำ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วงศ์แก้ว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พึ่ง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ชนก วงค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แสง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อินนาค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แก้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หาะ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พิ่ม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สุ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ถูหลงเพ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พุทธ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ฟั่นเฟ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รดา ทอง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รัตน์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นันธิ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ปิ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วัด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จันท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งคล 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รัก จุม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ัค ชมภู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สุระ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จร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9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นรินทร์ เทพ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วงค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า เผื่อ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ระภา บุลสถ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กุน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ำนาญ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า บุญม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เจิม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สีขา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ญาดา ช่วย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อุ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คำรน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สูงกิจ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าถ เนตร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ปฏิ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โ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ียวเฮ คาตาก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เดือน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จันทร์ญาโณ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ิสิทธิ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พร กาวิ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ใจ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ทิพย์ อินทร์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ศรีล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ซ่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ดอนปัญญา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ธ์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ศ เภา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กนก ปัญ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วรรณ สิงห์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เต่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ราช ขา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รุ่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สินประเสริฐ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ธนาเลิศ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พรม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เทพ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ณัฐ สุ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จุล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ภา ทา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บุญสน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ขวั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ร์ อยู่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า อิ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าวัณย์ ปลื้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บุญยืน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็ชร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ด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แส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นาค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ยพร เอื้อวิทยา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พงษ์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พร ไก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แก้ว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9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ก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ทิพย์ หรุ่นศรี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สำเภ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อินท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ทองศรี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ียวพันธุ์ ไพ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น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ุฒิ มณฑ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 เชื้อ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อัน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สุโท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อิ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เพ็ชร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ศรีคำขล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ชา พระ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ธพล เพ็ช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มนฑน์ จิระเดช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ทรรศน์ โ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รอด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ค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พร บุญ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ถ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ช์ รัชตวงษ์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หล่า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สุวรรณ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โพธิ์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ย์ ชินวริน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แท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ตุ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จอก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นนท์ บุญโปร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ดนัย วุฒิชัยอ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ิตชา สุ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อุป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ล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ล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ชัย แซ่ก๊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มีสิ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ธร ร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ซ่ม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ะลิ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สุดา กลิ่น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ท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ิดา มาพ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เดือนด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บา สิงห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พล อุ่นสุ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ศราภรณ์ ศิริรัตน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มาวดี ศรี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ด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นัฐ สะบาย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ตา รื่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ยุดา ฉ่ำ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ภพ ศรีสิทธ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อยู่ทั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แซ่ล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อินท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ยศ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ญาดา ฉายอ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ศรี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จนจ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๋าค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เห็น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ประทาน คุณ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ศักดิ์ อินทร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ตา ศรี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ภา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บดินทร์ สิริวณิชย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ชพร โพธิ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สา จันทร์เป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พ ชู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กษ์ สีสุ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ตถ์ ไพรภ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ำ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มว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รัตน์ วงษ์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ศรา ปฏิพัทธ์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8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ธร สร้อยข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พัน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ชลนุ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ณ์สิริ วงษ์ม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ันท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ศิณี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ค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เฮ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ถ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แสว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ญภัสร์ ทับ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ไล้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์ธัช สร้อย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ภาย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วีณ์ วรวิทย์ภูว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ัตน์ คุ้มเณ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อง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จอ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พุทธสิ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บุญ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พันธุ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อุดสา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รัทธะ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กิตติโส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เงิ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คำ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ตั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ธัญญ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อ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ิ่น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ยัง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ิณี ยกยอ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ตะวัน โตอ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หัด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ณทัย เจริญ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7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หลว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คำใจ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ก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จองวัฒนา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ภรณ์ ใจม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โภคัย กอ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ญชยา ปานกะ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 ติย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7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ลีลาศี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ยั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ศมี เพิ่มศิริ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จีชนก แร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นวล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4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ยศต๊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5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ลิ้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0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ณัช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31 Social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 วชิระนิเว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มณี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ณ ก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สนั่น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