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นธุ์ธิดา ลิ้มศรี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643 Seminar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50 EE 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