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รันตี เหลืองศักดิ์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่อศักดิ์ นาค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ภณ สรา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สอนเส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ระด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สัน วั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รอด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แจ้ง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 อุป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เสือ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ย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พร ทอง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ทุ้ยแ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กาฝา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ิรมย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ชัยกิจ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สายสุ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การะพว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ชัยพง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วงษ์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ไชย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ระบ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สิ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นนท์ แก้วกัน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วิน คง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ฤทธิ์ อิสสร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พร เกต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ุขสำร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โต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เส็ง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กิตติกันต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แส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ภ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งศ์ สายบัว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นธ์ พิทักษ์ชาติ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39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รอ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524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พัชร์ พันธ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06 Electrical Engineering Laboratory I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9:00-11:50 LAB 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