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ขวั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พ็ง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ตราชื่น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ชา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ลัง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ชม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ณณพัต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วัฒ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คต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รั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มาส ท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ชื้อ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ก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ฤต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วงษ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ชรัต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ก้ว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า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ระบ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ดี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บ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าลักษณ์ จี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ศรีพัษ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ง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อ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อนุ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ตะกร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63 Computer Application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1:50 EN 507, Thu 13:00-14:50 EN 507, Thu 13:00-14:50 EN 6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2 12:00-15:00, F 17/03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