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แก้วถิ่น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96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