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ม่ว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ิชญ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ุฑ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ก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นท์ แย้มเหม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ขงขันมณี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ภัค แย้ม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ธาดา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ินน์นาภัทธิ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ุ่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ยะ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เลข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ดี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ชล พิชนา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เงิน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ศิลปน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กิน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ป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จิน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ยอด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าง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ด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ด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ต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ทับว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วง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ละ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อุนจ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ิ่ง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บปิ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ิ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ีเครื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 ชนม์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ช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่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ริศา โรจน์รุ่งกุล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ณ ยอด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สล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รัสจ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ศรี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อด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ภู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รรณ ทัศ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ธะ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ย้าด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ภรณ์ อุเทนห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าค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ภักดี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ิ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ห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ป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ิศา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วงศ์วา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นธุ์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ัญชา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ุภ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จินเด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ฉิ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จาร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สุ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สิงห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้นชัย คำ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กุล วงษ์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อนันต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รมมา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ตม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ด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์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อย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2 13:00-16:00, F 21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