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27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ดช เพ็ง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7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มาชาว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จัน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7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วริทธิ์ สิงห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8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แสงแผ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กัณรวี สุข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9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น่ว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ิชชากร ศรีษ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2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อยู่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ลยวัต ขั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วณิตย์ธน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ทีปต์ รว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โพธิ์ลั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สุดบอ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2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ัน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ยา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สุ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ประสาทเขตก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ภา คำ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ฝั้นเบ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บุ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ล ลาด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รอด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รักษา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ณี งามละม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งาคช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นภัส บุญ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่อศักดิ์ นาค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ธิกา กันยา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กะมุ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ัฒน์ สุขวิ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สรา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6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สาเข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6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ทองใ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7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อะท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7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ค์ ปัญชัย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7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ดอก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7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สอนเส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7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ระด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7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ณา จิตร์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7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นุ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8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่งกิจ แก้ว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8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สุดา อุต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8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ใจ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9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วรคัน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9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ัณณพ เลาว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9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ัสนันท์ เรียบ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9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วั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9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นธี ชาวอบท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0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ัฒน์ ทวีกสิก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ูญ ศักดิ์เจริญ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อยู่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ทะ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สุข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งษ์ ภู่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เชีย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ชติ ศาล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รอดกสิก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โคตท่าค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ุข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ทิพย์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จร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เรศ สายท่าเ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 ใหม่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อู่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 ศักดิ์เจริญ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่วมประว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ขัน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ฉุย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ศรีกิตติ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มา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ิหาระ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ลิ่น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ภรณ์ สุข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สิงห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นันท์ บุญส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6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สำร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6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แจ้ง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6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กิจ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7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จิตต์ถ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7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เหม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7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พิชญ์ ทัลวัลล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8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เกียรติ เมืองม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8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ร ภู่เป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8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 อุป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8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คง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8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แสงแก้วสันติ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9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รกานต์ ฤทธิ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9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งศ์ หมื่น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9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โรดม จุล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นท์ แหล่งอุโม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เครือ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พรรณ สุภา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ษ ชุ่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น์ แก้วแกมแ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มะลิซ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ริณีย์ อินทร์ป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ุญแต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ชัย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ม่ว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เธียรพิเช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เหมือ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เสือ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ย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ศรีพยัค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ชื้อ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์ แก้ว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โฮมเปื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า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ทิมเทีย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ทอง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รรณ ธรรม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จเพชร จันทร์เหยี่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สิทธิ์ ศรี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งตะวัน ปานประเสริฐ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ิมพงศ์ ม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ยากร อุปป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ยาวัต ขำ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หมั่นเร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ดนัย ทา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ทุ้ยแ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สุคนธ์ หมู่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ัตถ์ ศรีชาม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ฆายุ ทอง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กาฝา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แจ้ง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6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ค ยา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6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บุญ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6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วงษ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6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ภิรมย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7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ชัยกิจ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7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นธ์ พงษ์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7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พินธ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7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ผา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7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หล่อ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8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ปรารถ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8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จันท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8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พูล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8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สาย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8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เพ็ชร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9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คำวัง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9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ลักษณ์ โกระวิ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9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นนท์ น้อย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9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าจุ๋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ทรัพย์สุ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ผ่อนต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 รัต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ปราบ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ต๊ะต้อ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ตา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อุด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การะพ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ชัยพงษ์รั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กาบ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สิทธิ์ จันท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ธน พิลัย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รุ่งจรัส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ถุง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บุตรโยจั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รพี ปรุง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 จำป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วงษ์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รอดพึ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 คร้าม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ก้ว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วรรณ ด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บุตร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ทีฆ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พิชฌน์ เท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วีร์ วัง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ญชา ช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ตติศัย ท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ทาทอ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ยรัตน์ คำวงศ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6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สิตา ปว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6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พร นา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6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บุญ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7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ญญา สวนด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7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7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พันธ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8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จันทร์ประ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8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ีณ สาย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8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พอ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8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ไช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9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ุตม์ เส็งหะพั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9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สง่าเน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9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ารัชต์ สุข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9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ติมา พุฒิไชยจรร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ณา เกิด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ไชย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ฟู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ปาน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ดำพ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ขันตา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ยากรณ์ จันท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ชม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พูล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ษ์ ธนะตั๋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ศรีเมือง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อิ่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ทิพย์กุม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2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วิรา คชสี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วิรา คำกว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เลิศ แสวงรุ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วงศ์คำ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จันทร์เหม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ุดา ล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อ่ว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พันธ์ มั่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เพ็ญ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ดอก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โสภ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ระบ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ิงห์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งิ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สิ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ลาภ วงศ์วาณิช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ีน่า นิยม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6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นนท์ แก้วกัน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7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ศรีร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7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ศิร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8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คำ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8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ย์ กุณฑ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8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เลิศ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8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กสุรีย์รวิ พ่วงบุ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9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ผาจั๊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9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พล จินต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9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แสน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9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สีมา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9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สายส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กันทะพะเ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ไชยนันท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รัตน์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ญชัย โชติ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ิน คง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อยู่คร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ยา มาตยะ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บุญ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ณิญา ทาบ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ชาย ชะอ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อินจ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ทิพย์ป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ฤทธิ์ อิส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 ลุก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ภีพัทธ์ เกิด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เกล้า วงษ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ณย์ เห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มิล ไช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ธภัทร วงษ์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นาลง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ชาญน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ตรี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กวางอ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สิงห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เปี่ยมทวี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วงศ์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อุ่นอก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เกต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ริ แซ่อ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เสน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ิ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ญา สองนิธ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6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สุข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7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สุ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7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ธงชัย แส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7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ะ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8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ดา นพรัตน์สุด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8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ตน์ มาไชย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8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แก้วกุล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8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พ รัศมีกุลธ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9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ธ จันทร์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9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วิษฐ์ โม้งปราณี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9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ลิข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9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ญู พุฒ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9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จันทะ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9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นวพรนิม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ฟัก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ครอง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กวี วิหกเ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นิชา 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ชัช อรุณ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ฎา อุดม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ชัยวงษ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เพิ่ม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เท่า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คช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นาถ อ่อนละ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แจ่ม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ชษฐ์ โพ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ปุ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โต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อัศวิน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เส็ง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ดี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ญา อั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ศรี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ส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พล ปัญญา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ศ ทองเห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ห์สกล ศรี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ฎาฐา จันทะ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สาร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สุยะต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สิงห์รัตน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ธรรม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หวังม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6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ั่นอ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6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กิตติกันต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6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ร์ญา ทองใ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7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ารี วัฒนสันติ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7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มาศ ขุ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7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สุภ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7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สิน ก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8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กานต์ ไก่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8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รอโน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8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ส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8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ัศ อันท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8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ิชญ์ เผ่า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9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เทีย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9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โพธิ์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9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จนี ต่อ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9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หลืองอร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9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ีชัย สกุลก่อ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9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หมือน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จิต ตาล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รัก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ตถสิทธิ์ รัต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วัฒน์ บำรุงผดุ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วิทย์ ผา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พรม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ก้ว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เชื้อ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โลมป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ภาวดี สม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ภู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เทียะ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สิงห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สระ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ิกา ตัน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ณัฏฐ์ เผือกผ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งศ์ สายบั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พิทักษ์ชาติ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สีห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ต้อ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ธ พว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ยชน คำสัง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กร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รัตน์ ประกอบ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ิษา ท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ดนัย เสือ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บุรุษ ปะท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โพธิ์ประจ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ประดิษฐ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7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แก้ว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239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รอด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24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พัชร์ พันธ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0301 Technopreneu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ยสัมพันธ์ ซุ้นเจริ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ุปถัมภ์ นาครักษ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ลิษา วีรพันธุ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ภาณุพงศ์ สอนค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ัญญวัณ ลำเพาพงศ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นมขวัญ ริยะมงค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ภัคพงศ์ หอมเนีย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อำพล เตโชวาณิช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ณัฐพงศ์ บุญนว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ครพันธ์ วงศ์กังแห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รัฐภูมิ วรานุสาส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จิตตินุช วัฒน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หญิง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ชิรา พันธุ์ไพโรจ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รถไกร พันธุ์ภักด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ุดมลักษณ์ ศรีชัวช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มสหรา ยาคล้า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รวดี ตรงต่อธรร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0:00-11:50 EN 207, Thu 10:00-11:50 EN 617, Sat 10:00-11:50 EN 6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